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AURIAISTEN SUKUSE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UKOKOUS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ka</w:t>
        <w:tab/>
        <w:t xml:space="preserve">     6.7.2013 klo 13.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kka</w:t>
        <w:tab/>
        <w:t xml:space="preserve">     Ukkohalla, Hyrynsal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ind w:left="1665" w:right="0" w:hanging="0"/>
        <w:rPr>
          <w:rFonts w:ascii="Arial" w:hAnsi="Arial" w:cs="Arial"/>
        </w:rPr>
      </w:pPr>
      <w:r>
        <w:rPr>
          <w:rFonts w:cs="Arial" w:ascii="Arial" w:hAnsi="Arial"/>
        </w:rPr>
        <w:t>Sukuseuran hallituksen puheenjohtaja Antti-Pekka Tauriainen avasi ko-</w:t>
      </w:r>
    </w:p>
    <w:p>
      <w:pPr>
        <w:pStyle w:val="Normal"/>
        <w:ind w:left="1665" w:right="0" w:hanging="0"/>
        <w:rPr>
          <w:rFonts w:ascii="Arial" w:hAnsi="Arial" w:cs="Arial"/>
        </w:rPr>
      </w:pPr>
      <w:r>
        <w:rPr>
          <w:rFonts w:cs="Arial" w:ascii="Arial" w:hAnsi="Arial"/>
        </w:rPr>
        <w:t>kouksen ja toivotti kaikki tervetulleiksi. Kokouksessa oli läsnä 90 henkilö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ljainen hetki</w:t>
      </w:r>
    </w:p>
    <w:p>
      <w:pPr>
        <w:pStyle w:val="Normal"/>
        <w:ind w:left="1665" w:right="0" w:hanging="0"/>
        <w:rPr>
          <w:rFonts w:ascii="Arial" w:hAnsi="Arial" w:cs="Arial"/>
        </w:rPr>
      </w:pPr>
      <w:r>
        <w:rPr>
          <w:rFonts w:cs="Arial" w:ascii="Arial" w:hAnsi="Arial"/>
        </w:rPr>
        <w:t>Vietettiin hiljainen hetki poisnukkuneiden jäsenten muisto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ukokous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6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alitaan kokoukselle puheenjohtaja, sihteeri sekä kaksi pöytäkir-</w:t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n tarkastajaa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Kokouksen puheenjohtajaksi valittiin Pauli Tauriainen ja sihteeriksi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rmo Tauriainen. Pöytäkirjan tarkastajiksi valittiin Raili Tauriainen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 Maija-Liisa Myllyneva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) Todetaan kokouksen laillisuus ja päätösvaltaisuus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dettiin kokous lailliseksi ja päätösvaltaiseksi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3) Esityslistan hyväksyminen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Hyväksyttiin esitetty esityslista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) Hyväksytään hallituksen laatima neljän edellisen vuoden toimin-</w:t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akertomus.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Kokouksen puheenjohtaja luki hallituksen laatiman toimintakertomuk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n 1.7.2009-30.6.2013 ja se hyväksyttiin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) Alkaneen kolmivuotiskauden toimintasuunnitelma ja talousarvio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Vanha hallitus ei ollut laatinut toimintasuunnitelmaa ja talousarviota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äätettiin, että uusi hallitus laatii toimintasuunnitelman ja talousarvion.      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kouksessa tulivat esille mm. seuraavat asiat, jotka voisi ottaa mu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an seuraavan kolmivuotiskauden suunnitelmaan: Sääntöjen uusimi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n, tiedottamisen siirtäminen kokonaisuudessaan kotisivuille, aktivoi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minen kotisivujen ylläpidossa ja DNA-tutkimusten mahdollinen edistä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nen.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6) Hyväksytään kolmen edellisen vuoden tilit ja päätetään vastuuva-</w:t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auden myöntämisestä tili- ja vastuuvelvollisille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Kokouksen puheenjohtaja esitteli tilinpäätöksen tilikaudelta 1.7.2009-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.6.2013. Päätettiin hyväksyä tilikauden tilit ja päätettiin myöntää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stuuvapaus tili- ja vastuuvelvollisille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2(2)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7) Valitaan Sukuseuralle puheenjohtaja seuraavaksi kolmivuotis-</w:t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kaudeksi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Päätettiin valita Sukuseuran puheenjohtajaksi Antti-Pekka Tauriainen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8) Valitaan hallituksen jäsenet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Valittiin hallituksen jäseniksi Juhani Tauriainen, Mauri Tauriainen,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si Tauriainen, Elina Pyykkönen ja Raija Tuorila. Varajäseneksi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ittiin Pauli Tauriainen.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9) Valitaan kaksi varsinaista toiminnantarkastajaa ja heille varami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t tarkastamaan tilejä ja Sukuseuran hallintoa alkaneena toimin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takautena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Varsinaisiksi toiminnantarkastajiksi valittiin Pirkko Tauriainen ja Maija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iisa Myllyneva. Toiminnantarkastajien varamieheksi valittiin Mai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iisa Tauria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10) Päätetään alkaneen kolmivuotiskauden jäsenmaksun suuruudes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Jäsenmaksun suuruudeksi päätettiin 10,00 €/jäsen/vuosi. Hallituks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äsenille myönnettiin maksuvapaus jäsenmaksu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11) Suku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okouksen puheenjohtaja päätti kokouks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uli Tauriainen</w:t>
        <w:tab/>
        <w:tab/>
        <w:tab/>
        <w:t>Jarmo Tauriainen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kouksen puheenjohtaja</w:t>
        <w:tab/>
        <w:tab/>
        <w:t>kokouksen sihteeri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ija-Liisa Myllyneva</w:t>
        <w:tab/>
        <w:tab/>
        <w:t>Raili Tauriainen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öytäkirjan tarkastaja</w:t>
        <w:tab/>
        <w:tab/>
        <w:t>pöytäkirjan tarkasta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34:00Z</dcterms:created>
  <dc:creator>Jarmo Tauriainen</dc:creator>
  <dc:description/>
  <dc:language>en-US</dc:language>
  <cp:lastModifiedBy>Tauriainen Jarmo</cp:lastModifiedBy>
  <cp:lastPrinted>2013-07-24T13:17:00Z</cp:lastPrinted>
  <dcterms:modified xsi:type="dcterms:W3CDTF">2013-07-24T10:28:00Z</dcterms:modified>
  <cp:revision>8</cp:revision>
  <dc:subject/>
  <dc:title>TAURIAISTEN SUKUSEURA</dc:title>
</cp:coreProperties>
</file>